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8.8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155076" r:id="rId2"/>
        </w:object>
      </w:r>
      <w:r>
        <w:rPr/>
        <w:t>ЧЕЛЯБИНСКАЯ ОБЛАСТЬ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2 – ЗГО </w:t>
        <w:tab/>
        <w:tab/>
        <w:tab/>
        <w:tab/>
        <w:tab/>
        <w:t xml:space="preserve">                               </w:t>
        <w:tab/>
        <w:tab/>
        <w:tab/>
        <w:t>от 12.09.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30.05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009-13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зоны  А 1 (леса) на  зону Г 2 (коммунально-складская зона) на земельном участке  общей площадью 3000 кв.метров, расположенный по адресному ориентиру: г. Златоуст, справа от кольцевой развязки по ходу движения в пос. Балашиха, для строительства коммунально-складских объектов (торговая база).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постановл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09.2013 г. № 42 – ЗГО 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Юго-Восточный планировочный район (03), градостроительная зона  03 43</w:t>
      </w:r>
    </w:p>
    <w:p>
      <w:pPr>
        <w:pStyle w:val="Normal"/>
        <w:ind w:left="-16" w:hanging="0"/>
        <w:jc w:val="center"/>
        <w:rPr/>
      </w:pPr>
      <w:r>
        <w:rPr>
          <w:szCs w:val="20"/>
          <w:lang w:eastAsia="ar-SA"/>
        </w:rPr>
        <w:t xml:space="preserve">                  </w:t>
      </w:r>
      <w:r>
        <w:rPr>
          <w:b/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3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   </w:t>
            </w:r>
            <w:r>
              <w:rPr>
                <w:szCs w:val="20"/>
                <w:lang w:eastAsia="ar-SA"/>
              </w:rPr>
              <w:t>Земельный участок  общей площадью 3000 кв.м, расположенный по адресному ориентиру: г. Златоуст, справа от кольцевой развязки по ходу движения в пос. Балашиха, для строительства коммунально-складских объектов (торговая база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  <w:szCs w:val="20"/>
                <w:lang w:eastAsia="ar-SA"/>
              </w:rPr>
              <w:t>Увеличение территориальной зоны  03 43 07 Г 2 (зона коммунально-складских объектов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Уточнение габаритов и границ территориальной зоны  03 43 06 А 1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3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3 06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3 07 Г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3 43 07 Г2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вид территориальной зоны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 </w:t>
      </w:r>
      <w:r>
        <w:rPr>
          <w:szCs w:val="20"/>
          <w:u w:val="single"/>
          <w:lang w:eastAsia="ar-SA"/>
        </w:rPr>
        <w:t xml:space="preserve">территориальной зоны 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</w:t>
      </w:r>
      <w:r>
        <w:rPr>
          <w:szCs w:val="20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зонирования"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</w:t>
      </w:r>
      <w:r>
        <w:rPr>
          <w:szCs w:val="20"/>
          <w:u w:val="single"/>
          <w:lang w:eastAsia="ar-SA"/>
        </w:rPr>
        <w:t>планировочного района по “Генеральному плану города</w:t>
      </w:r>
      <w:r>
        <w:br w:type="page"/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9.2013 г. № 42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512435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4:00Z</dcterms:created>
  <dc:creator>Чемякина Екатерина Сергеевна</dc:creator>
  <dc:description/>
  <cp:keywords/>
  <dc:language>en-US</dc:language>
  <cp:lastModifiedBy>User</cp:lastModifiedBy>
  <cp:lastPrinted>2013-09-06T14:18:00Z</cp:lastPrinted>
  <dcterms:modified xsi:type="dcterms:W3CDTF">2013-09-13T03:58:00Z</dcterms:modified>
  <cp:revision>5</cp:revision>
  <dc:subject/>
  <dc:title/>
</cp:coreProperties>
</file>